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Дело № 5-605-2107/20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7-01-2025-003400-2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июн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Гурбанова Гусейна Гасан оглы</w:t>
      </w:r>
      <w:r>
        <w:rPr>
          <w:rFonts w:cs="Times New Roman" w:ascii="Times New Roman" w:hAnsi="Times New Roman"/>
          <w:szCs w:val="24"/>
        </w:rPr>
        <w:t>, * года рождения, уроженца г*, работающего в * зарегистрированного и проживающего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урбанов Г.Г. 19.05.2025 в 13 час. 40 мин. в районе дома № 56 по ул. Ленина в г. Нижневартовске управлял транспортным средством «Лада 21134»,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>: ХТА *, без государственных регистрационных знаков, чем нарушил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szCs w:val="24"/>
        </w:rPr>
        <w:t xml:space="preserve">Гурбанов Г.Г. </w:t>
      </w:r>
      <w:r>
        <w:rPr>
          <w:rFonts w:cs="Times New Roman" w:ascii="Times New Roman" w:hAnsi="Times New Roman"/>
          <w:color w:val="C00000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690421 об административном правонарушении от 19.05.2025; рапорт сотрудника полиции от 19.05.2025; карточку учета транспортного средства; видеозапись события на которой зафиксировано транспортное средство «Лада 21134», без государственных регистрационных знаков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Гурбанов Г.Г., эксплуатировал транспортное средство без государственных регистрационных зна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Гурбанов Г.Г. совершил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Гурбанову Г.Г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 xml:space="preserve">Гурбанова Гусейна Гасан оглы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48001058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 судебного участка № 7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